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7 заседания Геологической секции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о-редакционного совета Роснедра             25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Стуканов А.С., Сумарева И.В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ерасимова М.В., Гогин И.Я., Зелепугин В.Н.,  Осадчий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стова Л.Е., Салтыкова Т.Е., Степанова В.С.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, подготовленного ФГБУ «Институт Карпинского» и АО «СНИИГГ и МС».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ербицкий И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Зелепугин В.Н., Ланг Е.И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естова Л.Е., Сумарева И.В., Трифонов Б.А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учн.редактор – Салтыкова Т.Е.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сновные замечания НРС, возникших при предыдущем рассмотрении материалов листа (Протокл № 19 от 23.04.2024 г.) авторами учтены и исправлены. Однако, часть замечаний, как в графических компонентах комплекта, так и в объяснительной записке сохранились и появились новые. В процессе доработки материалов авторами проведена дополнительная увязки основных карт со смежными ранее принятыми листами Госгеолкарты-1000/3. Отдельные «несбойки», обусловленные расхождениями в интерпретации исходных фактических данных составителями листов пояснены в объяснительной записке комплекта. Часть из них отнесены к нерешенным проблемам и могут быть подтверждены или опровергнуты при проведению работ по мониторингу листов Госгеолкарты-1000/3 по данному региону. По-прежнему в материалах листа отмечаются несбойки отдельных элементов комплекта между собой. Индексы ряда одних и тех же подразделений на геологической карте (ГК) и в легенде к ней разные. Отмечены случаи расхождения мощностей и взаимоотношений ряда подразделений в графических материалах и текстовой характеристике подразделений в объяснительной записке. Стратиграфическое сопровождение выделяемых подразделений нуждается в корректировке и приведению в соортветствие с действующей ОСШ и утвержденной МСК в 2015 г. региональной шкалой с соответствующими изменениями и добовлениями Анабаро-Вилюйской СЛ. На схемах СФР отмечаются расхождения в составе подразделений, наполняющих тот или иной таксон районирования, а также повторяющиеся наименования подразделений СФР на разных возрастных уровнях. На карте четвертичных образований (КЧО) и в легенде к ней по-прежнему не показаны многие формы рельефа, которыми изобилует геоморфологическая схема. Нарушена нумерация опорных разрезов подразделений и скважин. Сохранились недочеты и в цифровой моделе (ЦМ) и базе данных (БД) комплек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в процессе доработки комплекта существенной переработки подвергся минерагенический блок комплекта, особенно карты полезных ископаемых (КПИ), закоомерностей их размещения (КЗПИ) и новой Схемы прогноза полезных ископаемых, лишенных противоречий предшествующих вариантов. Данные прогнозных ресурсов коренных и россыпных алмазов, в основном, объективно отражают состояние изученности территории на 2020 г. Однако при этом часть показанных авторами на КЗП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х алмазоносных узлов (Среднемунский, Омкучахский, Сюкельдяхский) на схеме прогноза не отражены, что противоречит принципам выделения прогнозируемых таксонов.  На схему вынесена новая полезная информация – площади с ограничением хозяйственной деятельности (ресурсные резерваты местного значения). Однако наличие ресурсных резерватов не являтся основанием для снятия подсчитанных в их пределах прогнозных ресурсов. Также в материалах листа не упомянуто потенциальное Оттохское алмазоносное россыпное поле, показанное на Карте закономерностей размещения полезных ископаемых территории РФ (алмазы), масштаб 1:5000 000 (ВСЕГЕИ, 2016), для выделения которого имеется достаточно много прямых находок алмазов в аллювии.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, обновленный комплект материалов листа Q-51 (Жиганск) отраж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Необходимо также еще раз подчеркнуть, что авторами за сравнительно короткий срок проведена большая работа по устранению ранее отмеченных недостатков в результате чего, представленные материалы могут быть приняты к изданию с учетом исправления оставшихся технических замечаний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Q</w:t>
      </w:r>
      <w:r>
        <w:rPr/>
        <w:t xml:space="preserve">-51 (Жиганск)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right="-284" w:hanging="0"/>
        <w:jc w:val="both"/>
        <w:rPr/>
      </w:pP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на полях материалов;  </w:t>
      </w:r>
    </w:p>
    <w:p>
      <w:pPr>
        <w:pStyle w:val="Normal"/>
        <w:ind w:right="-284" w:hanging="0"/>
        <w:rPr/>
      </w:pPr>
      <w:r>
        <w:rPr/>
        <w:t xml:space="preserve">-   уточнить состав элементов (зон и подзон) структурно-формационного районирования и их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наименования;</w:t>
      </w:r>
    </w:p>
    <w:p>
      <w:pPr>
        <w:pStyle w:val="Normal"/>
        <w:ind w:right="-284" w:hanging="0"/>
        <w:rPr/>
      </w:pPr>
      <w:r>
        <w:rPr/>
        <w:t xml:space="preserve">-   стратиграфическое сопровождеие комплекта привести в соответствие с ОСШ и 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утвержденной рагиональной схемой (замечания стратиграфов прилагаю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ГК и в легенде к ней проверить однотипное отображение взаимоотношений одни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ех же подразделений, их индексацию, состав и мощность; уточнить отражение степе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достоверности разломов; отображение отражающих горизонтов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-   согласовать количество скважин, вынесенных на ГК, КЧО, «зарамочные» схемы 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иложения и проверить их номера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корреляционные схемы разрезов дочетвертичных образований, скомпонованные на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отдельном издательском листе перенести в БД, сделав соответствующую ссылку в объяснительной записке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геологический разрез полностью согласовать с ГК по отображению картируемых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подразделений, их границ и особенно разломов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на схемах стратоизокипс разделение красок согласовать с глубиной их залегания; </w:t>
      </w:r>
    </w:p>
    <w:p>
      <w:pPr>
        <w:pStyle w:val="Normal"/>
        <w:jc w:val="both"/>
        <w:rPr/>
      </w:pPr>
      <w:r>
        <w:rPr/>
        <w:t xml:space="preserve">-   схему тектонического районирования увязать с тектонической схемой, согласовав их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ированием принятым для «Тектонической карты территории РФ и прилегающ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кваторий масштаба 1:2  500 000», (Г.А. Бабин);</w:t>
      </w:r>
    </w:p>
    <w:p>
      <w:pPr>
        <w:pStyle w:val="Normal"/>
        <w:jc w:val="both"/>
        <w:rPr/>
      </w:pPr>
      <w:r>
        <w:rPr/>
        <w:t>-   интерпретацию геодинамических обстановок на тектонической схеме привести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ответвие с ТК-2500, а цветовую закраску геодинамическихкомплексов согласовать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БЗ; </w:t>
      </w:r>
    </w:p>
    <w:p>
      <w:pPr>
        <w:pStyle w:val="Normal"/>
        <w:jc w:val="both"/>
        <w:rPr/>
      </w:pPr>
      <w:r>
        <w:rPr/>
        <w:t xml:space="preserve">-   на КЧО проверить нумерацию стратотипов и опорных разрезов; добавить на КЧ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ажнейшие формы рельефа, которые отражены на геоморфолог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КЧО и схеме соотношений проверить наличие знаков полезных ископаемы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связанных с четвертичными отложениями и их положени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схеме соотношений КЧО отразить все подразделения легенды, убрать сви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тсутствующие на КЧО (см. правки эксперта)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  привести в соответствие описание подразделений в легенде КЧО с их описанием в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ксте объяснителной записки;</w:t>
      </w:r>
    </w:p>
    <w:p>
      <w:pPr>
        <w:pStyle w:val="Normal"/>
        <w:jc w:val="both"/>
        <w:rPr/>
      </w:pPr>
      <w:r>
        <w:rPr/>
        <w:t xml:space="preserve">-   на КПИ нумерацию объектов полезных ископаемых привести в полное соответствие с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ми требованиями (сверху вниз и слева направо);</w:t>
      </w:r>
    </w:p>
    <w:p>
      <w:pPr>
        <w:pStyle w:val="Normal"/>
        <w:jc w:val="both"/>
        <w:rPr/>
      </w:pPr>
      <w:r>
        <w:rPr/>
        <w:t xml:space="preserve">-   показать на КПИ все минерагенические подразделения, которые присутствуют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генде КПИ и на схеме минерагенического районирования; возраст минерагениче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азделений в индексах  согласовать во всех элементах комплекта</w:t>
      </w:r>
    </w:p>
    <w:p>
      <w:pPr>
        <w:pStyle w:val="Normal"/>
        <w:jc w:val="both"/>
        <w:rPr/>
      </w:pPr>
      <w:r>
        <w:rPr/>
        <w:t xml:space="preserve">-   на схему прогноза добавить прогнозируемые алмазоносные узлы (Среднемунский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мкучахский, Сюкельдяхский) с указанием их прогнозных ресурсов;</w:t>
      </w:r>
    </w:p>
    <w:p>
      <w:pPr>
        <w:pStyle w:val="Normal"/>
        <w:jc w:val="both"/>
        <w:rPr/>
      </w:pPr>
      <w:r>
        <w:rPr/>
        <w:t>-   в тексте записки отразить объективные признаки потенциальной россып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лмазоносности бассейна р. Муна  (Оттохское потенциальное россыпное алсазоносно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е);</w:t>
      </w:r>
    </w:p>
    <w:p>
      <w:pPr>
        <w:pStyle w:val="Normal"/>
        <w:jc w:val="both"/>
        <w:rPr/>
      </w:pPr>
      <w:r>
        <w:rPr/>
        <w:t xml:space="preserve">-   на карте прогноза на нефть и газ согласовать количество и номера скважин с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мерами на ГК; в легенде карты проверить и согласовать с ГК выделяем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ения и их индексацию; </w:t>
      </w:r>
    </w:p>
    <w:p>
      <w:pPr>
        <w:pStyle w:val="Normal"/>
        <w:jc w:val="both"/>
        <w:rPr/>
      </w:pP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се исправления в графических материалах комплекта внести в текст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иски, ЦМ и сопровождающую БД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главах «Стратиграфия» и «Магматизм» в характеристике подразделений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наличие сведений где, когда и кем они были выделе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с этапностью схем СФР, таблицей геодинамических комплексов и их формаций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отредактировать текст главы «Полезные Ископаемые», провери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иской и приложениями к ней номера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отредактировать в соответствии с нормативными требованиями тексто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риложения по оценке минерагенического потенциала район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учесть все замечагия эксперта НРС Е.И. Ланг по ЦМ комплекта и  сопровождающ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Б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Представленное Дополнение к Анабаро-Вилюйской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исправленным комплектом листа.</w:t>
      </w:r>
    </w:p>
    <w:p>
      <w:pPr>
        <w:pStyle w:val="Style19"/>
        <w:jc w:val="both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>Прогнозные ресурсы категори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Верхнесеркинскому и Логумарскому прогнозируемым алмазоносным узлам «Карты размещения перспективных объектов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» ФГБУ «Институт Карпинского» скорректировать с учетом новых данных, приведененных авторами листа и рекомендациями эксперта НРС Трифонова Б.А. </w:t>
      </w:r>
    </w:p>
    <w:p>
      <w:pPr>
        <w:pStyle w:val="Normal"/>
        <w:ind w:left="-142" w:hanging="284"/>
        <w:jc w:val="both"/>
        <w:rPr/>
      </w:pPr>
      <w:r>
        <w:rPr/>
        <w:t xml:space="preserve">       </w:t>
      </w:r>
      <w:r>
        <w:rPr/>
        <w:t>5. Внесение исправлений в комплект листа осуществить в кратчайшие сроки и заверить</w:t>
      </w:r>
    </w:p>
    <w:p>
      <w:pPr>
        <w:pStyle w:val="Normal"/>
        <w:ind w:left="-142" w:hanging="284"/>
        <w:jc w:val="both"/>
        <w:rPr/>
      </w:pPr>
      <w:r>
        <w:rPr/>
        <w:t xml:space="preserve">       </w:t>
      </w:r>
      <w:r>
        <w:rPr/>
        <w:t>справкой за подписью ответственного исполнителя работ.</w:t>
      </w:r>
    </w:p>
    <w:p>
      <w:pPr>
        <w:pStyle w:val="Normal"/>
        <w:ind w:left="-142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284"/>
        <w:jc w:val="both"/>
        <w:rPr/>
      </w:pPr>
      <w:r>
        <w:rPr/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Aleksandr_Stukanov</dc:creator>
  <dc:description/>
  <dc:language>en-US</dc:language>
  <cp:lastModifiedBy>Стуканов Александр Сергеевич</cp:lastModifiedBy>
  <cp:lastPrinted>2024-08-07T10:51:00Z</cp:lastPrinted>
  <dcterms:modified xsi:type="dcterms:W3CDTF">2025-01-14T09:55:00Z</dcterms:modified>
  <cp:revision>2</cp:revision>
  <dc:subject/>
  <dc:title>В Ы П И С К А</dc:title>
</cp:coreProperties>
</file>